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ION D’ENGAGEMENTS RECIPRO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OITS ET DEVOIRS DES ADMINISTRATEU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 Notre action nous engage, notre passion se partage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Par sa motivation, sa disponibilité, sa fidélité et sa rigueur l’administrateur contribue au rayonnement de l’Enseignement catholique. La présente charte doit donc lui être présentée </w:t>
      </w:r>
      <w:r>
        <w:rPr>
          <w:u w:val="single"/>
        </w:rPr>
        <w:t>avant son élection ou sa coopta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dministrateur élu, reconnu par l’ensemble de la communauté éducative, s’engage à remplir les missions suivantes 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</w:t>
        <w:tab/>
        <w:t>exercer son activité de façon béné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er activement à la vie de l’OGEC et régulièrement aux réunions du conseil d’administ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ses compétences au service de l’OG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être solidaire et porter les choix de son établiss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être un ambassadeur et promouvoir l’image de l’enseignement catholique en général et de son établissement en particuli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er, autant que possible, aux manifestations publiques organisées par son 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re Administrateur constitue un engag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engagement de l’OGEC envers le bénévo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’administrateur tire sa légitimité tant de son action au quotidien que de son élection et du mandat qu’il a reçu. Ce mandat implique des droits et des devoir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n élection lui confère des </w:t>
      </w:r>
      <w:r>
        <w:rPr>
          <w:b/>
          <w:bCs/>
        </w:rPr>
        <w:t>droits</w:t>
      </w:r>
      <w:r>
        <w:rPr/>
        <w:t xml:space="preserve"> qui lui sont d’autant plus acquis qu’il respecte les obligations liées à son engagemen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</w:t>
        <w:tab/>
        <w:t>il est reconnu dans son rôle de partenaire de la communauté éduca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rticipe aux votes du conseil d’administ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énéficie de l’information nécessaire sur les sujets mis à l’ordre du jour du conseil et sur les comptes de l’OGEC. Il est tenu informé de la marche générale de l’établis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 accès à un programme de formation et se doit d’y participer, condition qui lui permettra d’assumer pleinement son rô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nction particulière qui pourra lui être confiée sera en harmonie avec ses compét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couvert par une assurance « responsabilité civile du bénévole et de mandataire socia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engagement du bénévole envers l’OG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En contrepartie de ses droits, l’administrateur a des </w:t>
      </w:r>
      <w:r>
        <w:rPr>
          <w:b/>
          <w:bCs/>
        </w:rPr>
        <w:t>devoirs.</w:t>
      </w:r>
      <w:r>
        <w:rPr/>
        <w:t xml:space="preserve"> Il doit avoir une attitude exemplaire, fait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a promotion du caractère propre de l’Enseignement cathol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acceptation des statuts et du mode de fonctionnement d’un OG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collaboration au sein du conseil dans un esprit tolérant et fratern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ouverture et de motivation, clef de voûte de l’engag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assiduité, par une participation active au sein du conse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discrétion, tant sur le contenu des échanges, que sur les décisions prises au sein du conse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honnêteté, de loyauté et de solidarité tant avec le conseil de l’OGEC qu’avec l’établissement en géné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respect des engagements pr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interdiction d’utiliser son mandat d’administrateur d’OGEC à des fins politiques, électorales ou partisa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re administrateur est un choix librement cons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J’approuve cette convention d’engagements réciproques, que je signe après une période de réflex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ait le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ignature du bénévole</w:t>
        <w:tab/>
        <w:tab/>
        <w:tab/>
        <w:tab/>
        <w:tab/>
        <w:t>Signature du président d’OG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convention faite en 2 exemplaire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6:00Z</dcterms:created>
  <dc:creator>User name placeholder</dc:creator>
  <dc:description/>
  <cp:keywords/>
  <dc:language>en-US</dc:language>
  <cp:lastModifiedBy>aregnault</cp:lastModifiedBy>
  <cp:lastPrinted>2008-12-12T19:33:00Z</cp:lastPrinted>
  <dcterms:modified xsi:type="dcterms:W3CDTF">2008-12-12T18:34:00Z</dcterms:modified>
  <cp:revision>18</cp:revision>
  <dc:subject/>
  <dc:title>                     CHARTE DE L’ADMINISTRATEUR </dc:title>
</cp:coreProperties>
</file>